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97485</wp:posOffset>
                </wp:positionV>
                <wp:extent cx="155448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.55pt;margin-top:15.55pt;width:122.3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746125</wp:posOffset>
                </wp:positionV>
                <wp:extent cx="1554480" cy="2743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Zaehler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55pt;margin-top:58.75pt;width:122.3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Zaehler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94765</wp:posOffset>
                </wp:positionV>
                <wp:extent cx="1554480" cy="27432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Zaehler= 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101.95pt;width:122.3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Zaehler= 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843405</wp:posOffset>
                </wp:positionV>
                <wp:extent cx="1554480" cy="548640"/>
                <wp:effectExtent l="14605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.55pt;margin-top:145.15pt;width:122.35pt;height:43.1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1982470</wp:posOffset>
                </wp:positionV>
                <wp:extent cx="155448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156.1pt;width:122.3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2666365</wp:posOffset>
                </wp:positionV>
                <wp:extent cx="1554480" cy="27432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ing %1.%Zaehler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209.95pt;width:122.3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Ping %1.%Zaehler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3215005</wp:posOffset>
                </wp:positionV>
                <wp:extent cx="1554480" cy="548640"/>
                <wp:effectExtent l="14605" t="508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253.15pt;width:122.3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4047490</wp:posOffset>
                </wp:positionV>
                <wp:extent cx="1645920" cy="365760"/>
                <wp:effectExtent l="10795" t="508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.55pt;margin-top:318.7pt;width:129.55pt;height:28.75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105</wp:posOffset>
                </wp:positionH>
                <wp:positionV relativeFrom="paragraph">
                  <wp:posOffset>47180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7.15pt" to="76.1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105</wp:posOffset>
                </wp:positionH>
                <wp:positionV relativeFrom="paragraph">
                  <wp:posOffset>102044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80.35pt" to="76.1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105</wp:posOffset>
                </wp:positionH>
                <wp:positionV relativeFrom="paragraph">
                  <wp:posOffset>156908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23.55pt" to="76.15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105</wp:posOffset>
                </wp:positionH>
                <wp:positionV relativeFrom="paragraph">
                  <wp:posOffset>239204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88.35pt" to="76.1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294068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31.55pt" to="76.15pt,2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376364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96.35pt" to="76.15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965</wp:posOffset>
                </wp:positionH>
                <wp:positionV relativeFrom="paragraph">
                  <wp:posOffset>2117725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66.75pt" to="159.5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1965</wp:posOffset>
                </wp:positionH>
                <wp:positionV relativeFrom="paragraph">
                  <wp:posOffset>348932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74.75pt" to="317.9pt,2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6630</wp:posOffset>
                </wp:positionH>
                <wp:positionV relativeFrom="paragraph">
                  <wp:posOffset>440372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46.75pt" to="76.9pt,3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0445</wp:posOffset>
                </wp:positionH>
                <wp:positionV relativeFrom="paragraph">
                  <wp:posOffset>4586605</wp:posOffset>
                </wp:positionV>
                <wp:extent cx="3017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61.15pt" to="317.9pt,3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7965</wp:posOffset>
                </wp:positionH>
                <wp:positionV relativeFrom="paragraph">
                  <wp:posOffset>1111885</wp:posOffset>
                </wp:positionV>
                <wp:extent cx="0" cy="3474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87.55pt" to="317.95pt,3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295</wp:posOffset>
                </wp:positionH>
                <wp:positionV relativeFrom="paragraph">
                  <wp:posOffset>1155700</wp:posOffset>
                </wp:positionV>
                <wp:extent cx="3108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91pt" to="320.6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1972945</wp:posOffset>
                </wp:positionV>
                <wp:extent cx="155448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24"/>
                              </w:rPr>
                              <w:t>f Zaehler=255    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55.3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24"/>
                        </w:rPr>
                        <w:t>f Zaehler=255    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3350260</wp:posOffset>
                </wp:positionV>
                <wp:extent cx="155448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ng Erfolgreich 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63.8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ng Erfolgreich 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4009390</wp:posOffset>
                </wp:positionV>
                <wp:extent cx="173736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cho: PC-Antwortet %1.%Zaehler%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315.7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cho: PC-Antwortet %1.%Zaehler%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41:00Z</dcterms:created>
  <dc:creator>it524</dc:creator>
  <dc:description/>
  <dc:language>en-US</dc:language>
  <cp:lastModifiedBy>it524</cp:lastModifiedBy>
  <dcterms:modified xsi:type="dcterms:W3CDTF">2001-11-26T16:06:00Z</dcterms:modified>
  <cp:revision>1</cp:revision>
  <dc:subject/>
  <dc:title/>
</cp:coreProperties>
</file>