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tokoll RS232 / RS485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Version: </w:t>
        <w:tab/>
        <w:t>V0.0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Datum:</w:t>
        <w:tab/>
        <w:t>10. Oktober 2004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Änderungen:</w:t>
        <w:tab/>
        <w:t>Änderung</w:t>
        <w:tab/>
        <w:t>Version</w:t>
        <w:tab/>
        <w:t>Visum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ind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.............................................................</w:t>
        <w:tab/>
        <w:t>V x.y</w:t>
        <w:tab/>
        <w:t>??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left" w:pos="7938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Egg-Dat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etzstrucktur BUS 2-Draht (verdrillt) plus G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aster Slave verfah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ommunikation über RS232 Punkt zu Punkt oder RS485 mit mehreren Client‘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implex Übertragung (Empfangen wird immer was gesendet wi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PC ist Master und der Transmitter des PC’s ist fix eingeschal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Immer nur der angesprochene Clients antworten auf eine Anfrage an ih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Jeder Client hat eine ID (CPU/Kontroller Numm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ögliche Kontroller Ids: 0-9 (und optional A-F und ev. G-Z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Protokoll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aster (Sender), Byte Orientiertes Protokoll  (ASCII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rotokoll Sender PC (Request)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@ [K] # [I] [AA] [ZZZZ] [CRC] [CR] [LF]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egend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@</w:t>
        <w:tab/>
        <w:t>Start of Fra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K]</w:t>
        <w:tab/>
        <w:t>Controller ID Number (0..9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#</w:t>
        <w:tab/>
        <w:t>Start of Comm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I]</w:t>
        <w:tab/>
        <w:t>Command (A..Z) (z.Z. nicht a..z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AA]</w:t>
        <w:tab/>
        <w:t>Adress in HEX (exists allso if command do not needs any Adress, dummy 00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ZZZZ]</w:t>
        <w:tab/>
        <w:t>Value of Command HEX 16-B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CRC]</w:t>
        <w:tab/>
        <w:t>Critical Redundancy Check (Check Summ of Bytes) transmitted in HE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(With out [CRC], [CR], [LF] this means ChkSum of 10Byte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CR]</w:t>
        <w:tab/>
        <w:t>End of Frame (ASC Code 13dez 0D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LF]</w:t>
        <w:tab/>
        <w:t>End of Transmission (ASC Code 10dez 0A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Frame Sitz fix 14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rotokoll Clients (Answer)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@ [K] # [O] [ZZZZ] [CRC] [CR] [LF]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egend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@</w:t>
        <w:tab/>
        <w:t>Start of Fram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K]</w:t>
        <w:tab/>
        <w:t>Controller ID Number (0..9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#</w:t>
        <w:tab/>
        <w:t>Start of Comma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O]</w:t>
        <w:tab/>
        <w:t>as Part of the list of command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ZZZZ]</w:t>
        <w:tab/>
        <w:t>Value HEX 16-Bi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CRC]</w:t>
        <w:tab/>
        <w:t>Critical Redundancy Check (Check Summ of Bytes) transmitted in HEX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(With out [CRC], [CR], [LF] this means ChkSum of 8Bytes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CR]</w:t>
        <w:tab/>
        <w:t>End of Frame (ASC Code 13dez 0D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[LF]</w:t>
        <w:tab/>
        <w:t>End of Transmission (ASC Code 10dez 0Ah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>Frame Sitz fix 12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Liste der Kommandos: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Kommandos System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V</w:t>
        <w:tab/>
        <w:t>Versions Abfrag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</w:t>
        <w:tab/>
        <w:t>Nop (No Operation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R</w:t>
        <w:tab/>
        <w:t>Reset SYSTEM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Q</w:t>
        <w:tab/>
        <w:t>Gib Zyklus Zähler (cycle Counter 16-Bit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Kommandos Input OutPut Peripherie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</w:t>
        <w:tab/>
        <w:t>Set Bit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r</w:t>
        <w:tab/>
        <w:t>Reset Bit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</w:t>
        <w:tab/>
        <w:t>OutPut Write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I</w:t>
        <w:tab/>
        <w:t>Input Read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</w:t>
        <w:tab/>
        <w:t>OutPut Write 2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i</w:t>
        <w:tab/>
        <w:t>Input Read 2 Byt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</w:t>
        <w:tab/>
        <w:t>Gib Strommessung (Strom 24V 4-Bit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Kommandos LCD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</w:t>
        <w:tab/>
        <w:t>Text Ausgabe 2 Byte’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U</w:t>
        <w:tab/>
        <w:t>LCD Löschen (inkl. LCD Reset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Antworten [O] Zeichen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Y</w:t>
        <w:tab/>
        <w:t>noError - Frame OK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C</w:t>
        <w:tab/>
        <w:t>Error - CRC Check Summ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Z</w:t>
        <w:tab/>
        <w:t>Error - Frame Siz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X</w:t>
        <w:tab/>
        <w:t>Error - General Failur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W</w:t>
        <w:tab/>
        <w:t>Error – Controler Hardware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OSI Referenz Modell (Schichten beschrieb)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ayer-I</w:t>
        <w:tab/>
        <w:tab/>
        <w:t>RS232 / RS485, 19200BPS, 8-Bit, 1 Startbit, 1 Stop Bit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ayer-II</w:t>
        <w:tab/>
        <w:t>Obiges Protokoll rein Byte orientiert, Datensicherung via CRC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ayer-III</w:t>
        <w:tab/>
        <w:t>Vermittlung via Byte [K] (Controller ID Number 0..9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Übertragungs-Zeiten: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Senden:</w:t>
        <w:tab/>
        <w:t>8.0m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mpfangen:</w:t>
        <w:tab/>
        <w:t>6.9m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Gesamt:</w:t>
        <w:tab/>
        <w:t>15m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Messages:</w:t>
        <w:tab/>
        <w:t>64 Messages pro Sekunde (max.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Über alle:</w:t>
        <w:tab/>
        <w:t>bei 10 Arbeitenden Clients 6.4 Messages pro Sekunde (im extremsten Fall)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0:00Z</dcterms:created>
  <dc:creator>Manuel Magnin</dc:creator>
  <dc:description/>
  <dc:language>en-US</dc:language>
  <cp:lastModifiedBy>Manuel Magnin</cp:lastModifiedBy>
  <dcterms:modified xsi:type="dcterms:W3CDTF">2004-10-10T13:10:00Z</dcterms:modified>
  <cp:revision>6</cp:revision>
  <dc:subject/>
  <dc:title/>
</cp:coreProperties>
</file>